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Università Cattolica del Sacro Cuore di Milano</w:t>
            </w:r>
          </w:p>
          <w:p>
            <w:pPr>
              <w:pStyle w:val="Head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rocinio Formativo Attivo – TFA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  <w:u w:val="single"/>
              </w:rPr>
              <w:t>A.A. 2011/12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SCHEDA PER LA RILEVAZIONE DELLE ORE DI FREQUENZA DI TIROCINIO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Arial" w:ascii="Arial" w:hAnsi="Arial"/>
          <w:color w:val="000000"/>
        </w:rPr>
        <w:t>Scuola Accogl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Arial" w:ascii="Arial" w:hAnsi="Arial"/>
          <w:color w:val="000000"/>
        </w:rPr>
        <w:t>Tirocinante:                                                                                                                    Anno di corso 2011-12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or Coordinatore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or Accogliente: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6"/>
        <w:gridCol w:w="1024"/>
        <w:gridCol w:w="640"/>
        <w:gridCol w:w="3863"/>
        <w:gridCol w:w="1276"/>
        <w:gridCol w:w="2409"/>
      </w:tblGrid>
      <w:tr>
        <w:trPr>
          <w:trHeight w:val="256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rio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ore</w:t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ività (colloqui, osservazione, lezione…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 studente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 Tutor accogliente</w:t>
            </w:r>
          </w:p>
        </w:tc>
      </w:tr>
      <w:tr>
        <w:trPr>
          <w:trHeight w:val="256" w:hRule="atLeast"/>
          <w:cantSplit w:val="true"/>
        </w:trPr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38735</wp:posOffset>
                </wp:positionV>
                <wp:extent cx="10058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pt;margin-top:3.05pt;width:7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certifica il numero totale di ore di tirocinio effettua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ano, 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l Tutor accogliente …………….…………………………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color w:val="000000"/>
        </w:rPr>
        <w:t>Il Tutor Coordinatore ………………………………</w:t>
      </w:r>
    </w:p>
    <w:sectPr>
      <w:type w:val="nextPage"/>
      <w:pgSz w:w="11906" w:h="16838"/>
      <w:pgMar w:left="1021" w:right="136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7:00Z</dcterms:created>
  <dc:creator>Laura</dc:creator>
  <dc:description/>
  <cp:keywords/>
  <dc:language>en-US</dc:language>
  <cp:lastModifiedBy>Canani Paolo</cp:lastModifiedBy>
  <cp:lastPrinted>2013-03-25T16:09:00Z</cp:lastPrinted>
  <dcterms:modified xsi:type="dcterms:W3CDTF">2013-03-25T15:15:00Z</dcterms:modified>
  <cp:revision>15</cp:revision>
  <dc:subject/>
  <dc:title>Università Cattolica del Sacro Cuore di Milano</dc:title>
</cp:coreProperties>
</file>